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___  ________ района Волгограда»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 № _______ выдан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 «____»____________ 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79.55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___  ________ района Волгограда» 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 № _______ выдан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 «____»____________ 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еквизиты свидетельства о рождении ребенка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адрес места жительства ребенка: ______________________________________________________ , в муниципальное дошкольное образовательное учреждение «Детский сад № ___ _______ района Волгограда»  для обучения по </w:t>
            </w:r>
            <w:r>
              <w:rPr>
                <w:u w:val="single"/>
              </w:rPr>
              <w:t>основной (адаптированной) образовательной програм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дошкольного образования</w:t>
            </w:r>
            <w:r>
              <w:rPr/>
              <w:t xml:space="preserve"> и осуществления присмотра и ухода с «_____» ________________ 20____ г. в группу 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правленность группы, режим пребывания)</w:t>
            </w:r>
          </w:p>
          <w:p>
            <w:pPr>
              <w:pStyle w:val="Normal"/>
              <w:rPr/>
            </w:pPr>
            <w:r>
              <w:rPr/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/>
              <w:t>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лению прилагаются следующие документы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тевка районной комиссии по комплектованию __________ территориального управления департамента по образованию администрации Волгограда от «____» __________20____ г. № ______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 установленной формы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и рекомендации ПМПК </w:t>
            </w:r>
            <w:r>
              <w:rPr>
                <w:i/>
                <w:sz w:val="22"/>
                <w:szCs w:val="22"/>
              </w:rPr>
              <w:t>(при приеме на обучение по адаптированной образовательной программе дошкольного образова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 /_________ /  «_____» </w:t>
            </w:r>
            <w:r>
              <w:rPr/>
              <w:t>____________ 20____ г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1:00Z</dcterms:created>
  <dc:creator>Ученик</dc:creator>
  <dc:description/>
  <cp:keywords/>
  <dc:language>en-US</dc:language>
  <cp:lastModifiedBy>Карташева Ирина Владимировна</cp:lastModifiedBy>
  <cp:lastPrinted>2020-07-10T12:11:00Z</cp:lastPrinted>
  <dcterms:modified xsi:type="dcterms:W3CDTF">2020-07-10T08:23:00Z</dcterms:modified>
  <cp:revision>8</cp:revision>
  <dc:subject/>
  <dc:title/>
</cp:coreProperties>
</file>